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RB: Notice of failure of holding the first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n 2016, Sara Group Joint Stock Company announced the failure of holding the first annual General Meeting of Shareholders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result of checking shareholder status at the first annual General Meeting of Shareholders 2016 at 8h00 on 28 Jun 2016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attendants: 14 shareholders, representing 3,386,266 shares, 50,000 shares of which were from prox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umber of shareholders attending the annual General Meeting of Shareholders 2016 represented 3,386,266 shares, accounting for 39.83% of total 8,500,000 voting shares. Such, based on amended Charter of the Company, this attendance rate could not meet the conditions to hold annual General Meeting of Shareholders 2016.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30T08:38:00Z</dcterms:modified>
  <cp:revision>147</cp:revision>
  <dc:subject/>
  <dc:title>LO5: General Mandate 2016</dc:title>
</cp:coreProperties>
</file>